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DE RELAÇÃO FINAL DE CANDIDATOS CLASSIFICADO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05/202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ÇÕES EMERGENCIAIS E TEMPORÁRIAS DE AGENTE ADMINISTRATIVO AUXILIAR, ATENDENTE DE CONSULTÓRIO DENTÁRIO, MERENDEIRA, MONITOR ESCOLAR, MOTORISTA E OPERÁRI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Executiva e de Avaliação do Processo Seletivo Simplificado nº 005/2025, nomeada pela Portaria n° 207/2025, com a finalidade de acompanhar o Processo Seletivo Simplificado, visando às contratações emergenciais e temporárias, por prazo determinado, de excepcional interesse público, de Agente Administrativo Auxiliar, Atendente de Consultório Dentário, Merendeira, Monitor Escolar, Motorista e Operário, e à formação de banca de Cadastro de Reserva para eventuais e futuras contratações, </w:t>
      </w:r>
      <w:r>
        <w:rPr>
          <w:rFonts w:cs="Arial" w:ascii="Arial" w:hAnsi="Arial"/>
          <w:b/>
          <w:i/>
        </w:rPr>
        <w:t>TORNA PÚBL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 presente Edital, para divulgar a </w:t>
      </w:r>
      <w:r>
        <w:rPr>
          <w:rFonts w:cs="Arial" w:ascii="Arial" w:hAnsi="Arial"/>
          <w:b/>
        </w:rPr>
        <w:t>RELAÇÃO FINAL DE CANDIDATOS CLASSIFICADOS</w:t>
      </w:r>
      <w:r>
        <w:rPr>
          <w:rFonts w:cs="Arial" w:ascii="Arial" w:hAnsi="Arial"/>
        </w:rPr>
        <w:t>, após o julgamento dos recursos e sorteio público de desempate, nos seguintes termos: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argo: AGENTE ADMINISTRATIVO AUXILIAR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Douglas Giovani Baggi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Tatiana Luisa Grol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aps/>
        </w:rPr>
        <w:t>3º Jaine Fátima Here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Angelica Helfenstein</w:t>
      </w:r>
    </w:p>
    <w:p>
      <w:pPr>
        <w:pStyle w:val="Normal"/>
        <w:tabs>
          <w:tab w:val="clear" w:pos="708"/>
          <w:tab w:val="left" w:pos="885" w:leader="none"/>
        </w:tabs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Tamara Regina Ferronato Mattan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Janine Saccomori Wisniev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Gabriel Henrique Demarc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Rochele Tais Wozniak Abe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Kathleen Ester Cunha Scheff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º Raquel Chappui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° Karyleen Brenda Cunha Scheff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2° Túlio Mull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3° Sandrine Gisele Thomé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4° Giovani Copi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5° Naiara Carla Pavla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6° Mikael Antonio Da Silv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7° Ana Luisa Silveira Borg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8° Priscila Caren Tonin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9° Rosane Maria Soares De Bastos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0° Gabriele Vitoria Monzelew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21° Cleidimara Joana Tenedini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2° Mayra Fracar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3° Ivone Fatima Kujav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4° Lucieli Stefani Visnievski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  <w:b/>
          <w:caps/>
        </w:rPr>
        <w:t>Atendente de Consultório Dentário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Beatriz Fátima Comandulli Lazarott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Leticia Pizzoni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  <w:b/>
          <w:caps/>
        </w:rPr>
        <w:t xml:space="preserve"> MERENDEIRA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Edineia Marchetto Do Amarante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Cilésia Fátima Samoyede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Alissia Maria Rodrigu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Marli Fátima Ogrodoski Borges De Almei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MONITOR ESCOLAR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Bruna Kelly Madaló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Ana Claudia Weirich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Maria Lueli Sichelero Baldisser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Kailane Leidens Da Cruz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Tatiana Carla De Bastia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Vanessa Winkl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Patricia Dos Santos Kanig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8º Rosilei Beatriz Golisczeski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Tangryane Aline Santin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aps/>
        </w:rPr>
        <w:t>10º Francieli Fatima Zig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argo: MOTORISTA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Jeronimo Brum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Giovani José Kubia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Leandro Eduardo Ry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Cassiano Bruno Schuck</w:t>
      </w:r>
    </w:p>
    <w:p>
      <w:pPr>
        <w:pStyle w:val="Normal"/>
        <w:tabs>
          <w:tab w:val="clear" w:pos="708"/>
          <w:tab w:val="left" w:pos="885" w:leader="none"/>
        </w:tabs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Vinicios Andre Cenzi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Antonio Luis Longo Weirich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Jonas Bonc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Leandro Marcio Hartman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Dirceu Deomar Rybic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º João Dimas Bevilaqu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° William Ademir Slussare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2° Marco Aurelio Ramos Micheli Filh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3° Valdecir Alves Fagundes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4° Pedro Paulo Da Cruz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5° Flavio Luis Mazutt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6° Paulo Cezar Blotz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7° Cristiano Tavar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8° Jonas Augusto Mor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9° Maximino Bonc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0° Dorival Caitan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1° Fabricio Luis Bortolos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2° Edgar Saccomor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3° Luciano Bezera Dos Santo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4° Adair Miguel Ros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5° Adelino Mezadr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6° Luciano Bortolos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7° Alvady Carlos Baldisser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8° Elmar Luis Kujav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9° Cleber Nei Sobi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0° Idelmar Leandro Mait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argo: OPERÁRIO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Jeancarlo Jose Almea Dominguez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Alcemir José Regin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Pedro Henrique Sebul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Edson Silveira Dos Santos</w:t>
      </w:r>
    </w:p>
    <w:p>
      <w:pPr>
        <w:pStyle w:val="Normal"/>
        <w:tabs>
          <w:tab w:val="clear" w:pos="708"/>
          <w:tab w:val="left" w:pos="885" w:leader="none"/>
        </w:tabs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Genocir Pedro Baldin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Juliana Venanci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Ademir Regis Gom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Eneida Luciana Rodrigues Keli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Soeli Rodrigues Keli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º João Carlos Dicke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° Adelar De Souza Borg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2° Adriana Fatima Wosnia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3° Salete Piacetski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Gaurama-RS, 20 de maio de 2025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REGINA GEHLE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IR LUIS ROMME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FRANCILENE KAREM BRAGGIO CHIOSSI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1133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2:00Z</dcterms:created>
  <dc:creator>Computador</dc:creator>
  <dc:description/>
  <cp:keywords/>
  <dc:language>en-US</dc:language>
  <cp:lastModifiedBy>User</cp:lastModifiedBy>
  <cp:lastPrinted>2022-02-14T14:23:00Z</cp:lastPrinted>
  <dcterms:modified xsi:type="dcterms:W3CDTF">2025-05-20T13:12:00Z</dcterms:modified>
  <cp:revision>2</cp:revision>
  <dc:subject/>
  <dc:title>EDITAL Nº 002/2011 – HOMOLGAÇÃO DAS INSCRIÇÕES PROCESSO SELETIVO SIMPLIFICADO</dc:title>
</cp:coreProperties>
</file>